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REPUBLIKA SRBIJA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NARODNA SKUPŠTI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01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Broj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06-2/91-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. jul 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201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B e o g r a 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Na osnovu člana 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25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.  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stav 1. 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Poslovnika Narodne skupšti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S A Z I V A 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PRVU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SEDNICU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 ODBORA ZA ADMINISTRATIVNO-BUDžETSKA I MANDATNO-IMUNITETSKA PITANjA ZA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24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JUL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2012.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GODINE, SA POČETKOM U 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_____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ČAS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Za ovu sednicu 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određujem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sledeć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D n e v n i  r e 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Izbor predsednika Odbor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Izbor zamenika predsednika Odbor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Sednica će se održati u Domu Narodne skupštine, Trg Nikole Pašića 13,  u sali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ab/>
        <w:tab/>
        <w:tab/>
        <w:tab/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PREDSEDNIK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mr Nebojša Stefanov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46:00Z</dcterms:created>
  <dc:creator>Sandra Stanković</dc:creator>
  <dc:description/>
  <cp:keywords/>
  <dc:language>en-US</dc:language>
  <cp:lastModifiedBy>Sandra Stanković</cp:lastModifiedBy>
  <dcterms:modified xsi:type="dcterms:W3CDTF">2012-09-03T13:47:00Z</dcterms:modified>
  <cp:revision>2</cp:revision>
  <dc:subject/>
  <dc:title/>
</cp:coreProperties>
</file>